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0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03 ĐẾN NGÀY 12/03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25, triển khai kế hoạch tuần 26; Tổ chức kỉ niềm 08/03, SHDC 2A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thu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ề KT giữa kỳ II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nộp PGD (K1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  <w:r>
              <w:rPr>
                <w:rFonts w:cs="Times New Roman" w:ascii="Times New Roman" w:hAnsi="Times New Roman"/>
                <w:lang w:val="pt-BR"/>
              </w:rPr>
              <w:t>ến K5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Violympic cấp Quận (thi lạ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1 S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KTNB: Công tác y tế học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>ờng, AT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HT tiếp d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6h30: Chào cờ, tổ chức kỉ niệm 08/0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Violympic cấp Quận (thi lạ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,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HS 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K4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. Nguyên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TNX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. Nguy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K2 S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ạnh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tin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45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ong dự kỉ niệm 08/03/ tại HT tầng 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0: Mit tinh 8/3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,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V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ề tậ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V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, GVK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10: K3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, H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4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tập  huấn nghiệp vụ công tác ktra, giám sát củ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ả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2017 tại HT tầng 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,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HT tiếp dâ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Toán mạng cấp thành ph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oán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Thu SKKN bản hoàn chỉ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, 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GVC: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5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, H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3-06T02:23:00Z</dcterms:modified>
  <cp:revision>27</cp:revision>
  <dc:subject/>
  <dc:title>ubnd quËn long biªn</dc:title>
</cp:coreProperties>
</file>